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GRIBV6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4/2015 tanév 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osítási módszerek Vigenere, One Time Pad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és aszimmetrikus titkos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e Hellmann kulcs csere, RSA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ító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P gyakorlatban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falak működése és alkalmazása. DMZ. Hálózat kialakítása. Tűzfal elhelyezés problémá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rusvédelem jelentősége. Jogi szabályozások. Vírusvédelem a gyakorlatban. Megelőzés, helyreállí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hálók biztonsági kérdése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kommunikáció és fájlátvitel. Az SSH használatának különböző módjai. SSH ügyfél-kiszolgáló felépít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ncssoros és grafikus felületű ügyfélprogramok. Gyakorló feladatok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ind w:left="0" w:hanging="0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360" w:hanging="0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8:00Z</dcterms:created>
  <dc:creator>Tóth Ákos</dc:creator>
  <dc:description/>
  <dc:language>en-US</dc:language>
  <cp:lastModifiedBy>bgk</cp:lastModifiedBy>
  <dcterms:modified xsi:type="dcterms:W3CDTF">2014-09-11T06:59:00Z</dcterms:modified>
  <cp:revision>3</cp:revision>
  <dc:subject/>
  <dc:title>Óbudai Egyetem</dc:title>
</cp:coreProperties>
</file>